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4990</wp:posOffset>
            </wp:positionH>
            <wp:positionV relativeFrom="paragraph">
              <wp:posOffset>-33020</wp:posOffset>
            </wp:positionV>
            <wp:extent cx="1828800" cy="8191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38735</wp:posOffset>
            </wp:positionV>
            <wp:extent cx="4730750" cy="67564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важаемые абоненты!</w:t>
      </w:r>
      <w:r>
        <w:rPr>
          <w:sz w:val="96"/>
          <w:szCs w:val="96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 9-00 22 июня 2017 года до 17-00</w:t>
      </w:r>
      <w:r>
        <w:rPr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4 июня 2017 года</w:t>
      </w:r>
    </w:p>
    <w:p>
      <w:pPr>
        <w:pStyle w:val="Normal"/>
        <w:ind w:firstLine="709"/>
        <w:jc w:val="both"/>
        <w:rPr/>
      </w:pPr>
      <w:r>
        <w:rPr>
          <w:sz w:val="36"/>
          <w:szCs w:val="32"/>
        </w:rPr>
        <w:t>филиалом ГУП МО «Мособлгаз» «Красногорскмежрайгаз» в населенном пункте – д. Чесноково, жителей Ассоциации «Резиденции Бенилюкс» будут производиться плановые  работы на газопроводе высокого давления, с  отключением потребителей от системы газоснабжения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Убедительно просим,  в период проведения работ не пользоваться газовыми приборами, перекрыть газовые краны на опусках, обеспечить доступ работников филиала ГУП МО «Мособлгаз» «Красногорскмежрайгаз» к оборудованию.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После окончания работ, подключение абонентов  к системе газоснабжения будет осуществляться  при отсутствии нарушений в части  использования газового оборудования, наличия Договоров о техническом обслуживании, ремонте внутридомового газового оборудования и аварийно-диспетчерском обеспечении, согласно  «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, утвержденных постановлением Правительства Российской Федерации от 14.05.2013 № 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абинская РЭС филиала ГУП МО «Мособлгаз» «Красногорскмежрай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асть, Красногорский район, п. Нахабино, ул. Институтская, д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95) 566-23-28</w:t>
      </w:r>
    </w:p>
    <w:p>
      <w:pPr>
        <w:pStyle w:val="Normal"/>
        <w:rPr/>
      </w:pPr>
      <w:r>
        <w:rPr>
          <w:color w:val="FFFFFF"/>
          <w:sz w:val="28"/>
          <w:szCs w:val="28"/>
        </w:rPr>
        <w:t>тел.</w:t>
      </w:r>
      <w:r>
        <w:rPr>
          <w:sz w:val="28"/>
          <w:szCs w:val="28"/>
        </w:rPr>
        <w:t xml:space="preserve"> (495) 566-26-09</w:t>
      </w:r>
    </w:p>
    <w:sectPr>
      <w:type w:val="nextPage"/>
      <w:pgSz w:orient="landscape" w:w="16838" w:h="11906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0:00Z</dcterms:created>
  <dc:creator>SRG</dc:creator>
  <dc:description/>
  <dc:language>en-US</dc:language>
  <cp:lastModifiedBy>Acer</cp:lastModifiedBy>
  <cp:lastPrinted>2017-06-09T11:58:00Z</cp:lastPrinted>
  <dcterms:modified xsi:type="dcterms:W3CDTF">2017-06-12T18:00:00Z</dcterms:modified>
  <cp:revision>2</cp:revision>
  <dc:subject/>
  <dc:title>О Б Ъ Я В Л Е Н И Е</dc:title>
</cp:coreProperties>
</file>