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плата в адрес Ассоциации в системе «Сбербанк онлай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латы нуж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ти в систему «Сбербанк онлайн» в личный кабинет плательщи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на закладку «Переводы и платежи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«Оплата покупок и услуг» в поисковой строке ввести ИНН Ассоциации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017053899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лее нажать кнопку «Найти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павшем по результатам поиска окне кликнуть на «активное» наименование «Ассоциация Резиденции Бенилюкс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е «Оплата с…» выбрать счёт/карту списания денежных средст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е «Лицевой счёт» указать свой лицевой счёт в формате и с соответствующей первой цифрой в зависимости от вида платежа: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ХХ-ХХХ-ХХХ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ские взносы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ХХ-ХХХ-ХХХ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ещение затрат на энергоснабжение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ХХ-ХХХ-ХХХ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снабжение/водоотведение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жать кнопку «Продолжить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дает форма с заполненными пол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роке «Адрес» проверить правильность своего адре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роке «Период оплаты» - автоматически указан месяц в формате «ММГГ» (можно изменить на необходимый, но нет возможности указать период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роке «Сумма платежа» - автоматически указана начисленная к оплате сумма за месяц (значение изменяемо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 Нажать кнопку «Продолжи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 Завершить оплату подтверждением п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миссия Сберба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%, максимум 500 руб. - безналичные платежи, в том числе, с использова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Сбербанк онлай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бильное приложение Сбербанк онлай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платё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оматы/терминалы (оплата с кар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% – наличные платежи с использованием банкоматов/термин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возможная сумма единовременного платежа = 15 000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ставит 300 руб. с каждого плате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%, максимум 1 500 руб. – безналичные платежи с карты через сотрудника Сбербанка в отде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%, максимум 2 500 руб. – наличные платежи через сотрудника Сбербанка в отде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206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848769158286763034msolistparagraph">
    <w:name w:val="m_-84876915828676303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7:00Z</dcterms:created>
  <dc:creator>admin</dc:creator>
  <dc:description/>
  <cp:keywords/>
  <dc:language>en-US</dc:language>
  <cp:lastModifiedBy>admin</cp:lastModifiedBy>
  <dcterms:modified xsi:type="dcterms:W3CDTF">2017-08-25T10:25:00Z</dcterms:modified>
  <cp:revision>4</cp:revision>
  <dc:subject/>
  <dc:title/>
</cp:coreProperties>
</file>