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яя обработ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сеннее обработка  проводиться с целью предотвращения бактериальных и грибковых поражений,  дезинфекции ран, трещин и дупел у деревье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ля обработки кроны, стволов деревьев применяется 1% раствор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дного купоро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йствующим веществом препарата является медь, которая вступает в реакцию с ферментами грибка, что приводит к его разрушению (мешают спорам грибка прорастать и они гибнут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Купорос медный, Р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йствующее вещество: меди сульфат, 980 г/кг, растворимый порош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руппа: Фунгицид контактного действ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парат малоопасен для пчёл (3 класс опасности). Разрешается применение препарата в санитарной зоне рыбохозяйственных водоём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знач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ладая антисептическими и противогрибковыми свойствами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меняется для профилактических действий, в борьбе с заболеваниям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тений и вредителями, дезинфицирует срезы и спилы кустов и деревье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используется в качестве удобрения, улучшает качество плодов. 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рнеплодов поднимается уровень сахара, масленичные и зерновы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ращивают белки и жиры, а в картофеле увеличивается содержани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рахмал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медесодержащие ферменты принимают участие в обмене азота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глеводов, повышая устойчивость культур к воздействию болез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олнение работ допустимо и необходимо сдвигать, в зависимости от климатических условий (реакция на погоду). Химическая обработка  проводиться при установлении среднесуточной температуры воздуха от +5  °С и выш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29:00Z</dcterms:created>
  <dc:creator>user</dc:creator>
  <dc:description/>
  <cp:keywords/>
  <dc:language>en-US</dc:language>
  <cp:lastModifiedBy>user</cp:lastModifiedBy>
  <dcterms:modified xsi:type="dcterms:W3CDTF">2020-03-17T16:14:00Z</dcterms:modified>
  <cp:revision>9</cp:revision>
  <dc:subject/>
  <dc:title/>
</cp:coreProperties>
</file>