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ботки зеленых насаждений будут приме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 xml:space="preserve">ИНСЕКТИЦИДЫ </w:t>
      </w:r>
      <w:r>
        <w:rPr/>
        <w:t>– средства защиты растений от насекомых-вредител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280" w:after="3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b/>
          <w:shd w:fill="FFFFFF" w:val="clear"/>
        </w:rPr>
        <w:t>КЛИПЕР, КЭ</w:t>
      </w:r>
      <w:r>
        <w:rPr>
          <w:shd w:fill="FFFFFF" w:val="clear"/>
        </w:rPr>
        <w:t xml:space="preserve"> -  является контактно-кишечным инсекто-акарицидом,</w:t>
      </w:r>
      <w:r>
        <w:rPr/>
        <w:t xml:space="preserve"> при попадании в организм насекомого очень быстро парализующий деятельность их нервной системы. Полностью нарушает питательную функцию вредителей, приводя их к гибели.</w:t>
      </w:r>
    </w:p>
    <w:p>
      <w:pPr>
        <w:pStyle w:val="Style15"/>
        <w:shd w:fill="FFFFFF" w:val="clear"/>
        <w:spacing w:before="280" w:after="3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мплексное действие против различных отрядов насекомых-вредителей: агрессивных популяций белокрылок,  клещей, тлей, трипсо, листовёрток, плодожорок, </w:t>
      </w:r>
      <w:r>
        <w:rPr>
          <w:b/>
          <w:shd w:fill="FFFFFF" w:val="clear"/>
        </w:rPr>
        <w:t>клещей</w:t>
      </w:r>
      <w:r>
        <w:rPr>
          <w:shd w:fill="FFFFFF" w:val="clear"/>
        </w:rPr>
        <w:t>, клопа-черепашки, жужелиц, пьявиц, трипсов и др насекомых</w:t>
      </w:r>
      <w:r>
        <w:rPr/>
        <w:t xml:space="preserve">. </w:t>
      </w:r>
    </w:p>
    <w:p>
      <w:pPr>
        <w:pStyle w:val="Style15"/>
        <w:shd w:fill="FFFFFF" w:val="clear"/>
        <w:spacing w:before="280" w:after="300"/>
        <w:jc w:val="both"/>
        <w:rPr/>
      </w:pPr>
      <w:r>
        <w:rPr/>
        <w:t xml:space="preserve">    </w:t>
      </w:r>
      <w:r>
        <w:rPr/>
        <w:t xml:space="preserve">Благодаря успешному опыту использования получил широкое распространение при борьбе с короедом-типографом в хвойных насаждениях . </w:t>
      </w:r>
    </w:p>
    <w:p>
      <w:pPr>
        <w:pStyle w:val="Style15"/>
        <w:shd w:fill="FFFFFF" w:val="clear"/>
        <w:spacing w:before="280" w:after="300"/>
        <w:jc w:val="both"/>
        <w:rPr>
          <w:color w:val="000000"/>
        </w:rPr>
      </w:pPr>
      <w:r>
        <w:rPr/>
        <w:t xml:space="preserve">    </w:t>
      </w:r>
      <w:r>
        <w:rPr/>
        <w:t xml:space="preserve">В отличие от других инсектицидов направленного действия, применяющихся против стволовых вредителей и короеда, "Клипер" обладает длительным сроком действия и пониженной нормой расхода препарата. Препарат зарегистрирован и допущен к применению в РФ в 2001 год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АКТАРА, ВДГ</w:t>
      </w:r>
      <w:r>
        <w:rPr>
          <w:color w:val="000000"/>
          <w:shd w:fill="FFFFFF" w:val="clear"/>
        </w:rPr>
        <w:t xml:space="preserve"> - инсектицид кишечно-контактного действия. Позволяет дополнить и заменить обработки инсектицидами из других химических классов, которые более токсичны для человека. Проявляет превосходную инсектицидную активность против сосущих (тли, цикадки, белокрылка, клоп вредная черепашка и др.), грызущих (различные жуки, пьявица, блошки и др.) и минирующих (минирующие моли) насекомы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имущества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сохранение листового аппарата, улучшение качества продук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 низкая норма расхода, снижение числа обработок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эффективность независимо от внешних условий (сохраняет активность при высоких температурах, низкой влажности, устойчив к инсоляции, дождеустойчив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длительный защитный эффек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широкий спектр актив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 трансламинарное (находящееся на листьях ДВ проникает на другую сторону листа) действие при опрыскивании раст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- эффективность против скрытноживущих и питающихся на нижней стороне листа насекомых.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ФУНГИЦИДЫ</w:t>
      </w:r>
      <w:r>
        <w:rPr>
          <w:color w:val="000000"/>
          <w:shd w:fill="FFFFFF" w:val="clear"/>
        </w:rPr>
        <w:t xml:space="preserve"> – средства защиты растений от болезней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  <w:sz w:val="28"/>
          <w:szCs w:val="28"/>
        </w:rPr>
        <w:t>Абига-Пик</w:t>
      </w:r>
      <w:r>
        <w:rPr>
          <w:color w:val="000000"/>
        </w:rPr>
        <w:t xml:space="preserve"> - медесодержащий контактный фунгицид широкого спектра действия.</w:t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йствующее вещество:  хлорокись меди (400 г/л).</w:t>
      </w:r>
    </w:p>
    <w:p>
      <w:pPr>
        <w:pStyle w:val="Style15"/>
        <w:shd w:fill="FFFFFF" w:val="clear"/>
        <w:spacing w:before="280" w:after="3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унгицид контактного действия, предназначен для борьбы с комплексом грибных и бактериальных болезней на овощных, технических, плодовых, декоративных и цветочных культурах, виноградной лозе, лекарственных растениях и лесных насаждениях. При воздействии на споры носителей болезней хлорокись меди выделяет активную медь, которая ингибирует их прорастание и дыхание. Активная медь подавляет множество жизненно необходимых белков у спор патогенов, что позволяет хлорокиси меди не вызывать сильной резистентности (т.е. привыкание пытогенов к воздействию  определенных химических веществ) у них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</w:rPr>
        <w:t xml:space="preserve">     </w:t>
      </w:r>
      <w:r>
        <w:rPr>
          <w:shd w:fill="FFFFFF" w:val="clear"/>
        </w:rPr>
        <w:t xml:space="preserve">     </w:t>
      </w:r>
      <w:r>
        <w:rPr>
          <w:shd w:fill="FFFFFF" w:val="clear"/>
        </w:rPr>
        <w:t>Все пестициды для борьбы с вредителями и болезнями зеленых насаждений применяются в соответствии со Списком пестицидов и агрохимикатов, разрешенных к применению на территории Российской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Федерации и с соблюдением технологических и санитарно-гигиенических регламентов.</w:t>
      </w:r>
    </w:p>
    <w:p>
      <w:pPr>
        <w:pStyle w:val="Style15"/>
        <w:shd w:fill="FFFFFF" w:val="clear"/>
        <w:spacing w:before="280" w:after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user</dc:creator>
  <dc:description/>
  <cp:keywords/>
  <dc:language>en-US</dc:language>
  <cp:lastModifiedBy>user</cp:lastModifiedBy>
  <dcterms:modified xsi:type="dcterms:W3CDTF">2018-06-20T08:38:00Z</dcterms:modified>
  <cp:revision>7</cp:revision>
  <dc:subject/>
  <dc:title/>
</cp:coreProperties>
</file>