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1795</wp:posOffset>
            </wp:positionH>
            <wp:positionV relativeFrom="paragraph">
              <wp:posOffset>-33020</wp:posOffset>
            </wp:positionV>
            <wp:extent cx="2200275" cy="8191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38735</wp:posOffset>
            </wp:positionV>
            <wp:extent cx="5133975" cy="67564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важаемые абоненты!</w:t>
      </w:r>
      <w:r>
        <w:rPr>
          <w:sz w:val="96"/>
          <w:szCs w:val="96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  <w:lang w:val="en-US"/>
        </w:rPr>
        <w:t>c</w:t>
      </w:r>
      <w:r>
        <w:rPr>
          <w:b/>
          <w:sz w:val="56"/>
          <w:szCs w:val="56"/>
          <w:u w:val="single"/>
        </w:rPr>
        <w:t xml:space="preserve"> 09-00 22 июня 2017 года до 16-00</w:t>
      </w:r>
      <w:r>
        <w:rPr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2 июня 2017 года</w:t>
      </w:r>
    </w:p>
    <w:p>
      <w:pPr>
        <w:pStyle w:val="Normal"/>
        <w:ind w:firstLine="709"/>
        <w:jc w:val="both"/>
        <w:rPr>
          <w:sz w:val="36"/>
          <w:szCs w:val="32"/>
        </w:rPr>
      </w:pPr>
      <w:r>
        <w:rPr>
          <w:sz w:val="36"/>
          <w:szCs w:val="32"/>
        </w:rPr>
        <w:t>филиалом ГУП МО «Мособлгаз» «Красногорскмежрайгаз» в населенном пункте – д. Чесноково, жителей Ассоциации «Резиденции Бенилюкс» будут проводиться плановые работы без отключения от системы газоснабжения в соответствии с пунктом 55 «Правил поставки газа для обеспечения   коммунально – бытовых нужд граждан»,  утвержденных  постановлением  Правительства  Российской  Федерации от 21 июля 2008 № 549.</w:t>
      </w:r>
    </w:p>
    <w:p>
      <w:pPr>
        <w:pStyle w:val="Normal"/>
        <w:ind w:firstLine="708"/>
        <w:jc w:val="both"/>
        <w:rPr/>
      </w:pPr>
      <w:r>
        <w:rPr>
          <w:sz w:val="36"/>
          <w:szCs w:val="32"/>
        </w:rPr>
        <w:t>Убедительно просим,  в период проведения работ обеспечить доступ работников филиала ГУП МО «Мособлгаз» «Красногорскмежрайгаз» к оборудованию.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В соответствии с «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, утвержденными постановлением Правительства Российской Федерации от 14 мая 2013 № 410, безопасное использование и содержание внутридомового и внутриквартирного газового оборудования обеспечиваются путем осуществления следующего комплекса работ (услуг): 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а) техническое обслуживание и ремонт внутридомового и (или) внутриквартирного газового оборудования; 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б) аварийно-диспетчерское обеспечение; 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>в) замена оборудования.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>В соответствии с пунктом 6 «Правил» работы по техническому обслуживанию и ремонту внутридомового и (или) внутриквартирного газового оборудования выполняются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>специализированной организацией на основании договора о техническом обслуживании и ремонте внутридомового и (или) внутриквартирного газового оборудования, заключенного между заказчиком и исполнителем.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>В соответствии с этим, ГУП МО «Мособлгаз» предлагает заключить договор технического обслуживания.</w:t>
      </w:r>
    </w:p>
    <w:p>
      <w:pPr>
        <w:pStyle w:val="Normal"/>
        <w:ind w:firstLine="708"/>
        <w:jc w:val="both"/>
        <w:rPr/>
      </w:pPr>
      <w:r>
        <w:rPr>
          <w:sz w:val="36"/>
          <w:szCs w:val="32"/>
        </w:rPr>
        <w:t>Подать заявление с просьбой заключить договор о техническом обслуживании, ремонте ВДГО и (или) ВКГО контрагентом может осуществляться следующими способами: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– </w:t>
      </w:r>
      <w:r>
        <w:rPr>
          <w:sz w:val="36"/>
          <w:szCs w:val="32"/>
        </w:rPr>
        <w:t>ответственному лицу РЭС филиала;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– </w:t>
      </w:r>
      <w:r>
        <w:rPr>
          <w:sz w:val="36"/>
          <w:szCs w:val="32"/>
        </w:rPr>
        <w:t>через личный кабинет клиента на сайте ГУП МО «Мособлгаз» (при наличии).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>К заявлению прикладываются  следующие документы: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– </w:t>
      </w:r>
      <w:r>
        <w:rPr>
          <w:sz w:val="36"/>
          <w:szCs w:val="32"/>
        </w:rPr>
        <w:t>копия основного документа, удостоверяющего личность;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– </w:t>
      </w:r>
      <w:r>
        <w:rPr>
          <w:sz w:val="36"/>
          <w:szCs w:val="32"/>
        </w:rPr>
        <w:t>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Normal"/>
        <w:ind w:firstLine="708"/>
        <w:jc w:val="both"/>
        <w:rPr/>
      </w:pPr>
      <w:r>
        <w:rPr>
          <w:sz w:val="36"/>
          <w:szCs w:val="32"/>
        </w:rPr>
        <w:t xml:space="preserve">Напоминаем, что в соответствии с пунктами 31 и 80 «Правил» в случае отказа от заключения договора технического обслуживания с одной из организаций, имеющей аттестацию на соответствующий вид деятельности, ГУП МО «Мособлгаз» имеет право обратиться в суд с требованием о понуждении к заключению договора или приостановить подачу газа с предварительным письменным уведомлением. 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ab/>
      </w:r>
    </w:p>
    <w:sectPr>
      <w:type w:val="nextPage"/>
      <w:pgSz w:orient="landscape" w:w="16838" w:h="11906"/>
      <w:pgMar w:left="993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22:00Z</dcterms:created>
  <dc:creator>SRG</dc:creator>
  <dc:description/>
  <cp:keywords/>
  <dc:language>en-US</dc:language>
  <cp:lastModifiedBy>Марина</cp:lastModifiedBy>
  <cp:lastPrinted>2017-06-09T11:58:00Z</cp:lastPrinted>
  <dcterms:modified xsi:type="dcterms:W3CDTF">2017-06-20T14:40:00Z</dcterms:modified>
  <cp:revision>13</cp:revision>
  <dc:subject/>
  <dc:title>О Б Ъ Я В Л Е Н И Е</dc:title>
</cp:coreProperties>
</file>