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ключении договора на техническо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уживание внутридомового 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утриквартирного газов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, утвержденными постановлением Правительства Российской Федерации от 14 мая 2013 № 410,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техническое обслуживание и ремонт внутридомового и (или) внутриквартирного газового обору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варийно-диспетчерское обеспе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мена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 «Правил»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, ГУП МО «Мособлгаз» предлагает заключить договор технического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(Приложение № 1) с просьбой заключить договор о техническом обслуживании, ремонте ВДГО и (или) ВКГО контрагентом может осуществлятьс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ому лицу РЭС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личный кабинет клиента на сайте ГУП МО «Мособлгаз»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кладываются 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основного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 соответствии с пунктами 31 и 80 «Правил» в случае отказа от заключения договора технического обслуживания, ГУП МО «Мособлгаз» имеет право обратиться в суд с требованием о понуждении к заключению договора или приостановить подачу газа с предварительным письменным уведомлением.</w:t>
        <w:b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сведений и заключения договора обраща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Красногорский район, р.п. Нахабино, ул. Институтская д.12 тел.: 8-495-566-23-28, 8-495-566-26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chenkots@krasnogorsk.mosoblgaz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заявку можно оставить в управляющей компании, для дальнейшей передачи в ГУП МО «Мособл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9:00Z</dcterms:created>
  <dc:creator>Шестакова Ольга Валерьевна</dc:creator>
  <dc:description/>
  <dc:language>en-US</dc:language>
  <cp:lastModifiedBy>Acer</cp:lastModifiedBy>
  <cp:lastPrinted>2017-05-26T09:17:00Z</cp:lastPrinted>
  <dcterms:modified xsi:type="dcterms:W3CDTF">2017-06-12T17:59:00Z</dcterms:modified>
  <cp:revision>2</cp:revision>
  <dc:subject/>
  <dc:title/>
</cp:coreProperties>
</file>