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ля обработки зеленых насаждений будут применять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ИНСЕКТИЦИД</w:t>
      </w:r>
      <w:r>
        <w:rPr>
          <w:sz w:val="28"/>
          <w:szCs w:val="28"/>
        </w:rPr>
        <w:t xml:space="preserve"> – средство защиты растений от насекомых-вредителей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  <w:t>КЛИПЕР, КЭ</w:t>
      </w:r>
      <w:r>
        <w:rPr>
          <w:color w:val="000000"/>
          <w:sz w:val="28"/>
          <w:szCs w:val="28"/>
          <w:shd w:fill="FFFFFF" w:val="clear"/>
        </w:rPr>
        <w:t xml:space="preserve"> - </w:t>
      </w:r>
      <w:r>
        <w:rPr>
          <w:color w:val="000000"/>
          <w:sz w:val="28"/>
          <w:szCs w:val="28"/>
        </w:rPr>
        <w:t xml:space="preserve"> комплексный препарат последнего поколения. Благодаря успешному опыту использования получил широкое распространение при борьбе с короедом-типографом в хвойных насаждениях.</w:t>
      </w:r>
    </w:p>
    <w:p>
      <w:pPr>
        <w:pStyle w:val="Style15"/>
        <w:shd w:fill="FFFFFF" w:val="clear"/>
        <w:spacing w:before="0" w:after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личие от других инсектицидов направленного действия, применяющихся против стволовых вредителей и короеда, "Клипер" обладает длительным сроком действия и пониженной нормой расхода препарата.</w:t>
      </w:r>
    </w:p>
    <w:p>
      <w:pPr>
        <w:pStyle w:val="Style15"/>
        <w:shd w:fill="FFFFFF" w:val="clear"/>
        <w:spacing w:before="0" w:after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арат зарегистрирован и допущен к применению в РФ в 2001 году. Клипер - инсектицид контактно-кишечного действия, при попадании в организм насекомого очень быстро парализующий деятельность их нервной системы. Полностью нарушает питательную функцию вредителей, приводя их к гибели. </w:t>
      </w:r>
      <w:r>
        <w:rPr>
          <w:color w:val="000000"/>
          <w:sz w:val="28"/>
          <w:szCs w:val="28"/>
          <w:shd w:fill="FFFFFF" w:val="clear"/>
        </w:rPr>
        <w:t>Благодаря высокой системности и равномерному перераспределению действующего вещества внутри растения, обеспечивается защита от вредоносных насекомых во вновь отрастающих частях. Инсектицид  устойчив к смыванию дождем. За счет проникновения внутрь растения имеет продолжительный защитный период, который не зависит от погодных условий.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0:00Z</dcterms:created>
  <dc:creator>user</dc:creator>
  <dc:description/>
  <cp:keywords/>
  <dc:language>en-US</dc:language>
  <cp:lastModifiedBy>Julia</cp:lastModifiedBy>
  <dcterms:modified xsi:type="dcterms:W3CDTF">2019-04-24T07:00:00Z</dcterms:modified>
  <cp:revision>3</cp:revision>
  <dc:subject/>
  <dc:title/>
</cp:coreProperties>
</file>